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523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3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2118995" cy="2118995"/>
                                        <wp:effectExtent l="0" t="0" r="0" b="0"/>
                                        <wp:docPr id="2" name="C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8995" cy="211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567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О съезде ВСЕХ-1923 г. </w:t>
                                    <w:tab/>
                                    <w:t xml:space="preserve"> </w:t>
                                    <w:tab/>
                                    <w:t>63:44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Программа независимости</w:t>
                                    <w:tab/>
                                    <w:t>50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Царство искупленных</w:t>
                                    <w:tab/>
                                    <w:t xml:space="preserve">  </w:t>
                                    <w:tab/>
                                    <w:t>68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Ищите историческую правду</w:t>
                                    <w:tab/>
                                    <w:t>49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ючков Г.К. – Военный вопрос          </w:t>
                                    <w:tab/>
                                    <w:tab/>
                                    <w:t>43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В.М. – Узники 30-х годов       </w:t>
                                    <w:tab/>
                                    <w:tab/>
                                    <w:t>41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Сенченко Н.В. – Пробуждение 1961 г.  </w:t>
                                    <w:tab/>
                                    <w:tab/>
                                    <w:t>21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Меркулов П. – Соперники благовестия     </w:t>
                                    <w:tab/>
                                    <w:tab/>
                                    <w:t>18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1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Сенченко Н.В. – Тайна Церкви              </w:t>
                                    <w:tab/>
                                    <w:tab/>
                                    <w:t>65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" w:right="1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"Церковь должна оставаться Церковью.pdf" </w:t>
                                    <w:tab/>
                                    <w:tab/>
                                    <w:t>260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3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2118995" cy="2118995"/>
                                  <wp:effectExtent l="0" t="0" r="0" b="0"/>
                                  <wp:docPr id="3" name="C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67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О съезде ВСЕХ-1923 г. </w:t>
                              <w:tab/>
                              <w:t xml:space="preserve"> </w:t>
                              <w:tab/>
                              <w:t>63:44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Программа независимости</w:t>
                              <w:tab/>
                              <w:t>50:55</w:t>
                            </w:r>
                          </w:p>
                          <w:p>
                            <w:pPr>
                              <w:pStyle w:val="Normal"/>
                              <w:ind w:left="567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Царство искупленных</w:t>
                              <w:tab/>
                              <w:t xml:space="preserve">  </w:t>
                              <w:tab/>
                              <w:t>68:24</w:t>
                            </w:r>
                          </w:p>
                          <w:p>
                            <w:pPr>
                              <w:pStyle w:val="Normal"/>
                              <w:ind w:left="567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Ищите историческую правду</w:t>
                              <w:tab/>
                              <w:t>49:32</w:t>
                            </w:r>
                          </w:p>
                          <w:p>
                            <w:pPr>
                              <w:pStyle w:val="Normal"/>
                              <w:ind w:left="567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sz w:val="22"/>
                              </w:rPr>
                              <w:t xml:space="preserve">  Крючков Г.К. – Военный вопрос          </w:t>
                              <w:tab/>
                              <w:tab/>
                              <w:t>43:10</w:t>
                            </w:r>
                          </w:p>
                          <w:p>
                            <w:pPr>
                              <w:pStyle w:val="Normal"/>
                              <w:ind w:left="567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sz w:val="22"/>
                              </w:rPr>
                              <w:t xml:space="preserve">  Хорев В.М. – Узники 30-х годов       </w:t>
                              <w:tab/>
                              <w:tab/>
                              <w:t>41:03</w:t>
                            </w:r>
                          </w:p>
                          <w:p>
                            <w:pPr>
                              <w:pStyle w:val="Normal"/>
                              <w:ind w:left="567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sz w:val="22"/>
                              </w:rPr>
                              <w:t xml:space="preserve">  Сенченко Н.В. – Пробуждение 1961 г.  </w:t>
                              <w:tab/>
                              <w:tab/>
                              <w:t>21:36</w:t>
                            </w:r>
                          </w:p>
                          <w:p>
                            <w:pPr>
                              <w:pStyle w:val="Normal"/>
                              <w:ind w:left="567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sz w:val="22"/>
                              </w:rPr>
                              <w:t xml:space="preserve">  Меркулов П. – Соперники благовестия     </w:t>
                              <w:tab/>
                              <w:tab/>
                              <w:t>18:11</w:t>
                            </w:r>
                          </w:p>
                          <w:p>
                            <w:pPr>
                              <w:pStyle w:val="Normal"/>
                              <w:ind w:left="567" w:right="119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sz w:val="22"/>
                              </w:rPr>
                              <w:t xml:space="preserve">  Сенченко Н.В. – Тайна Церкви              </w:t>
                              <w:tab/>
                              <w:tab/>
                              <w:t>65:56</w:t>
                            </w:r>
                          </w:p>
                          <w:p>
                            <w:pPr>
                              <w:pStyle w:val="Normal"/>
                              <w:ind w:left="528" w:right="1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"Церковь должна оставаться Церковью.pdf" </w:t>
                              <w:tab/>
                              <w:tab/>
                              <w:t>260M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32:00Z</dcterms:created>
  <dc:creator>R.Alex</dc:creator>
  <dc:description/>
  <dc:language>en-US</dc:language>
  <cp:lastModifiedBy>RAlex</cp:lastModifiedBy>
  <cp:lastPrinted>2008-02-04T17:54:00Z</cp:lastPrinted>
  <dcterms:modified xsi:type="dcterms:W3CDTF">2010-06-06T10:16:00Z</dcterms:modified>
  <cp:revision>6</cp:revision>
  <dc:subject/>
  <dc:title> </dc:title>
</cp:coreProperties>
</file>